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Тематический план практических занятий дисциплины «стоматология» для студентов педиатр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: Основы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Методы обследования стоматологических больных. Заболевания зубов: кариес, пульпит, периодонтит. Курация больного. Написание истории болез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рос больных с патологией челюстно-лицевой области (выяснение жалоб, анамнеза заболевания и жизни больного, выяснение сопутствующих заболеваний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смотра челюстно-лицевой области (лица, полости рта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методы исследования и их значение в обследовании больных с патологией челюстно-лицевой обла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зубной формул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нятия «диагноз», виды диагноз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оль электроодонтодиагностики для выявления хирургических стоматологических заболева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ческая диагностика в хирургической стоматолог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ь заполнения истории болезни стоматологического больного при обследовании, курации и постановке диагноз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кариеса. Классификация кариеса по локализации и глубине поражения. Понятие об интенсивности и распространенности карие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мптомы и принципы лечения кариес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пульпита. Классификация пульпи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принципы лечения пульпи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периодонтита. Классификация периодонти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ка, диагностика и принципы лечения острого и хронического периодонт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ерация удаления зуба. Показания, противопоказания и осложн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операции удаления зуба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Подготовка больного к операции удаления зуба, подготовка рук врача, подготовка операционного поля. 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Инструменты для удаления зубов на верхней и нижней челю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стройство щипцов для удаления отдельных групп зубов и корней зубов на верхней и нижней челюсти (признаки угла, изгиба ручек, формы щечек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Устройство элеваторов и долот, применяемых для удаления зубов и корней зуб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ия к удалению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казания к удалению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оложение врача и больного при удалении отдельных групп зубов и корней зубов на верхней и нижней челюсти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Этапы удаления отдельных групп зубов и корней зубов на верхней и нижней челюсти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живление раны после удаления зуба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ациенту после операции удаления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 после операции удаления зуб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чение ослож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: Основы челюстно-лицевой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спалительные заболевания челюстей, лица и шеи (периостит, остеомиелит, лимфадени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22"/>
        <w:numPr>
          <w:ilvl w:val="0"/>
          <w:numId w:val="8"/>
        </w:numPr>
        <w:jc w:val="left"/>
        <w:rPr/>
      </w:pPr>
      <w:r>
        <w:rPr>
          <w:sz w:val="24"/>
        </w:rPr>
        <w:t>Этиология, патогенез и патологическая анатомия острого гнойного периостита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Клиническая картина и лечение периостита челюсти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Классификация остеомиелитов челюстей (гематогенный, одонтогенный, травматический, огнестрельный)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Этиология, патогенез и патологическая анатомия одонтогенного остеомиелита челюстей.</w:t>
      </w:r>
    </w:p>
    <w:p>
      <w:pPr>
        <w:pStyle w:val="22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Лечение одонтогенного острого и хронического остеомиелита.</w:t>
      </w:r>
    </w:p>
    <w:p>
      <w:pPr>
        <w:pStyle w:val="22"/>
        <w:numPr>
          <w:ilvl w:val="0"/>
          <w:numId w:val="8"/>
        </w:numPr>
        <w:rPr>
          <w:sz w:val="24"/>
        </w:rPr>
      </w:pPr>
      <w:r>
        <w:rPr>
          <w:sz w:val="24"/>
        </w:rPr>
        <w:t>Анатомия лимфатической системы лица и шеи.</w:t>
      </w:r>
    </w:p>
    <w:p>
      <w:pPr>
        <w:pStyle w:val="22"/>
        <w:numPr>
          <w:ilvl w:val="0"/>
          <w:numId w:val="8"/>
        </w:numPr>
        <w:rPr>
          <w:sz w:val="24"/>
        </w:rPr>
      </w:pPr>
      <w:r>
        <w:rPr>
          <w:sz w:val="24"/>
        </w:rPr>
        <w:t>Классификация лимфаденитов.</w:t>
      </w:r>
    </w:p>
    <w:p>
      <w:pPr>
        <w:pStyle w:val="22"/>
        <w:numPr>
          <w:ilvl w:val="0"/>
          <w:numId w:val="8"/>
        </w:numPr>
        <w:rPr/>
      </w:pPr>
      <w:r>
        <w:rPr>
          <w:sz w:val="24"/>
        </w:rPr>
        <w:t>Этиология, клиника, дифференциальная диагностика и лечение острых и хронических лимфаденитов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Воспалительные заболевания мягких тканей (абсцессы, флегмон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Терминология, классификация одонтогенных абсцессов лица и шеи.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4"/>
        </w:rPr>
        <w:t>Этиология, патогенез, типы воспалительных реакций при острых гнойных воспалительных заболеваний различных областей головы и шеи.</w:t>
      </w:r>
    </w:p>
    <w:p>
      <w:pPr>
        <w:pStyle w:val="22"/>
        <w:numPr>
          <w:ilvl w:val="0"/>
          <w:numId w:val="2"/>
        </w:numPr>
        <w:rPr>
          <w:sz w:val="22"/>
        </w:rPr>
      </w:pPr>
      <w:r>
        <w:rPr>
          <w:sz w:val="24"/>
        </w:rPr>
        <w:t>Патологическая анатомия при абсцессах и флегмонах. Стадии воспалительной реакции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Анатомо-топографическая классификация одонтогенных абсцессов и флегмон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Данные лабораторных обследований (кровь, моча и др.) при абсцессах и флегмонах челюстно-лицевой области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клинического течения абсцессов и флегмон у больных с заболеваниями сердечно-сосудистой и дыхательной систем, сахарным диабетом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обенности клинического течения абсцессов и флегмон в зависимости от анатомо-топографической локализации гнойного процесса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бщие принципы обследования и лечения больных с абсцессами и флегмонами челюстно-лицевой области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ложнения одонтогенных флегмон лица (тромбофлебит, тромбоз кавернозного синуса).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Осложнения одонтогенных флегмон лица (медиастинит сепсис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Травматические повреждения мягких тканей и костей лица. Диагностика, первая помощь пострадавшим, транспортная иммобилизация при переломах. Переломы скуловой кости и д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лассификация травматических повреждений челюстно-лицевой области.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бследования больных с травмой мягких тканей и костей лиц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ассификация повреждений мягких тканей и костей лиц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 и диагностика повреждений мягких тканей лиц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ка и диагностика переломов скуловой кости и скуловой дуги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линика и диагностика переломов верхней челюст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иника и диагностика неогнестрельных переломов нижней челюсти (бокового отдела, угла,  подбородочного отдела, ветви нижней челюсти,  венечного и мыщелкового отростка нижней челюсти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сновные принципы первичной хирургической обработки ран челюстно-лицевой области. Последовательность обработки ран слизистой оболочки, кости, мышц и кожи лица. Функциональные и косметические требования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ременная транспортная иммобилизация при переломах нижней челюсти.</w:t>
      </w:r>
    </w:p>
    <w:p>
      <w:pPr>
        <w:pStyle w:val="TextBodyIndent"/>
        <w:tabs>
          <w:tab w:val="clear" w:pos="708"/>
          <w:tab w:val="left" w:pos="78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785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еративное и консервативное лечение переломов верхней и нижней челюсти, скуловой кости и скуловой дуги. Осложнения. Уход, питание боль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ервативные методы иммобилизации. Иммобилизация с помощью назубных, зубонадесневых и надесневых шин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назубных проволочных шин, показания к наложению, техника изготовления и закрепления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Показания к хирургическим методам иммобилизации костей лица.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Виды, преимущества и недостатки хирургических методов иммобилизации переломов костей лица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скуловой кости и дуги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верхней челюсти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инципы оперативных вмешательств при переломах нижней челю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Опухоли мягких тканей лица и полости рта. Опухоли челюстей. Опухоли слюнных желе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нятия о неодонтогенных доброкачественных опухолях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лассификация, этиология, патогенез, клинические проявле</w:t>
        <w:softHyphen/>
        <w:t>ния, диагностика доброкачественных опухолей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лассификация, этиология, патогенез, клинические проявле</w:t>
        <w:softHyphen/>
        <w:t>ния, диагностика злокачественных опухолей челюстно-лицевой обла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мягких тканей — клинические проявления, диагнос</w:t>
        <w:softHyphen/>
        <w:t>тика, л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челюстей — клинические проявления, диагностика, ле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ухоли слюнных желез — клинические проявления, диагнос</w:t>
        <w:softHyphen/>
        <w:t>тика, леч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жденные и приобретенные дефекты и деформации лица и челюстей. Принципы восстановительной и пластической хирургии. Защита истории болезни. Итоговое занят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верки усвоения т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ефектов и деформаций лиц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казания и противопоказания к проведению восстановительных опер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е обследование больных перед проведением восстановительной оп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местными тканями. Основы планирования местно-пластических операций по А.А. Лимберг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к операции замещения дефекта челюстно-лицевой области филатовским стеблем. Выбор места для формирования стебля Филато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перации. Этапы пластики филатовским стебл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вободных кожных трансплантатов. Показания к свободной пересадке кожи. Техника оп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первичной и вторичной костной пластике челюстей. Способы фиксации пересаженных транспланта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 лоскутами на питающей нож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врожденных расщелин верхней губы и неб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и реабилитации детей с врожденными расщелинами верхней губы и неб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центра диспансериз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ециалисты центра диспансеризации. Их задачи и объем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Heading2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матология: учебник для студ. мед. вузов / Н.Н. Бажанов. - 6-е изд., перераб. и доп. - М. : ГЭОТАР-Медиа., 2001. -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н А.А., Барков В.Н. Удаление зубов. - Оренбург, 2008. -  5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н А.А., Барков В.Н. Схема клинической истории болезни стоматологического больного. - Оренбург, 2009. – 183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ая челюстно-лицевая хирургия и стоматология: учеб. пособие / под ред. В.А. Козлова, И.И. Кагана. – М.: ГЭОТАР-Медиа, 2014. – 544 с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ая стоматология: Учебник / под ред. Т.Г. Робустовой. – М.: Медицина, 2003. – 666 с.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Хирургическая стоматология [Электронный ресурс] / под общ. ред. В.В. Афанасьев, 2010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матология. Запись и ведение истории болезни: руководство / под ред. В.В. Афанасьева, О.О. Янушевича. – 2-е изд. испр. и доп. – М.: ГЭОТАР-Медиа, 2016. – 160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стоматологии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юстно-лицевой хирург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 xml:space="preserve">                                    </w:t>
        <w:tab/>
        <w:tab/>
        <w:tab/>
        <w:t xml:space="preserve">                     А. А. Матчин</w:t>
      </w:r>
    </w:p>
    <w:p>
      <w:pPr>
        <w:pStyle w:val="Normal"/>
        <w:tabs>
          <w:tab w:val="clear" w:pos="708"/>
          <w:tab w:val="left" w:pos="1470" w:leader="none"/>
          <w:tab w:val="left" w:pos="24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24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4.07.2016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User</dc:creator>
  <dc:description/>
  <cp:keywords/>
  <dc:language>en-US</dc:language>
  <cp:lastModifiedBy>User</cp:lastModifiedBy>
  <dcterms:modified xsi:type="dcterms:W3CDTF">2017-01-12T04:43:00Z</dcterms:modified>
  <cp:revision>5</cp:revision>
  <dc:subject/>
  <dc:title/>
</cp:coreProperties>
</file>